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33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008155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6.2022 № 868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комиссии по предоставлению земельных участков многодетным семьям для индивидуального жилищного строительства, </w:t>
            </w:r>
            <w:bookmarkStart w:id="0" w:name="_Hlk106786764"/>
            <w:r>
              <w:rPr>
                <w:sz w:val="28"/>
                <w:szCs w:val="28"/>
              </w:rPr>
              <w:t>ведения личного подсобного хозяйства</w:t>
            </w:r>
            <w:bookmarkEnd w:id="0"/>
            <w:r>
              <w:rPr>
                <w:sz w:val="28"/>
                <w:szCs w:val="28"/>
              </w:rPr>
              <w:t>, ведения садоводст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п. 6 ст. 39.5, ст.ст. 39.18, 39.19 Земельного кодекса Российского Федерации, Федеральным законом от 27.07.2010 № 210-ФЗ «Об организации предоставления государственных и муниципальных услуг», Законом Кемеровской области от 29.12.2015 № 135-ОЗ «О регулировании отдельных вопросов в сфере земельных отношений», административным регламентом по предоставлению муниципальной услуги «Предоставление земельных участков отдельным категориям граждан или юридическим лицам в собственность бесплатно», утвержденным постановлением администрации Полысаевского городского округа от 13.09.2021 № 1158, «Правилами землепользования и застройки Полысаевского городского округа», утвержденными решением Совета народных депутатов Полысаевского городского округа от 29.06.2017 № 61, администрация Полысаевского городского округа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миссию по предоставлению земельных участков многодетным семьям для индивидуального жилищного строительства, ведения личного подсобного хозяйства, ведения садоводства в составе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я администрации Полысаевского городского округа от 20.11.2020 № 1620 «О создании комиссии по предоставлению земельных участков многодетным семьям для индивидуального жилищного строительства, ведения садоводства», от 16.02.2021 № 158 «О внесении изменений в постановление администрации Полысаевского городского округа от 20.11.2020 № 1620 «О создании комиссии по предоставлению земельных участков многодетным семьям для индивидуального жилищного строительства, ведения садоводства», от 06.09.2021 № 1118 «О внесении изменений в постановление администрации Полысаевского городского округа от 20.11.2020 № 1620 «О создании комиссии по предоставлению земельных участков многодетным семьям для индивидуального жилищного строительства, ведения садоводства»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 в городской массовой газете «Полысае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Полысаевского городского округа Е.Г. Берез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Мороз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4201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Н</w:t>
      </w:r>
      <w:r>
        <w:br w:type="page"/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6.2022 № 8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оставлению земельных участков многодетным семьям для индивидуального жилищного строительства, </w:t>
      </w:r>
      <w:bookmarkStart w:id="1" w:name="_Hlk106786873"/>
      <w:r>
        <w:rPr>
          <w:sz w:val="28"/>
          <w:szCs w:val="28"/>
        </w:rPr>
        <w:t>ведения личного подсобного хозяйства</w:t>
      </w:r>
      <w:bookmarkEnd w:id="1"/>
      <w:r>
        <w:rPr>
          <w:sz w:val="28"/>
          <w:szCs w:val="28"/>
        </w:rPr>
        <w:t>, ведения садоводства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16"/>
        <w:gridCol w:w="6335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Елена Григор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Полысаев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сь Наталья Пет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 по управлению муниципальным имуществом Полысаевского городского округа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Алена Михайл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управлению земельными ресурсами комитета по управлению муниципальным имуществом Полысаевского городского округа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хтер Оксана Никола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земельными ресурсами комитета по управлению муниципальным имуществом Полыса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отникова Анастасия Александ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комитета по управлению муниципальным имуществом Полыса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ливец Валентина Серге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комитета по управлению муниципальным имуществом Полысаевского городского округ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  <w:r>
        <w:br w:type="page"/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30.06.2022 № 8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ссии по предоставлению земельных участков многодетным семьям для индивидуального жилищного строительства, ведения личного подсобного хозяйства, ведения садо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/>
      </w:pPr>
      <w:r>
        <w:rPr>
          <w:sz w:val="28"/>
          <w:szCs w:val="28"/>
        </w:rPr>
        <w:t>1.1. Настоящим Положением определяется порядок формирования и деятельности комиссии по предоставлению земельных участков многодетным семьям для индивидуального жилищного строительства,</w:t>
      </w:r>
      <w:r>
        <w:rPr/>
        <w:t xml:space="preserve"> </w:t>
      </w:r>
      <w:r>
        <w:rPr>
          <w:sz w:val="28"/>
          <w:szCs w:val="28"/>
        </w:rPr>
        <w:t>ведения личного подсобного хозяйства, ведения садоводства (далее – Комиссия)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/>
      </w:pPr>
      <w:r>
        <w:rPr>
          <w:sz w:val="28"/>
          <w:szCs w:val="28"/>
        </w:rPr>
        <w:t>1.2. Комиссия создаётся в целях рассмотрения и принятия решений по вопросам предоставления земельных участков многодетным семьям для индивидуального жилищного строительства,</w:t>
      </w:r>
      <w:r>
        <w:rPr/>
        <w:t xml:space="preserve"> </w:t>
      </w:r>
      <w:r>
        <w:rPr>
          <w:sz w:val="28"/>
          <w:szCs w:val="28"/>
        </w:rPr>
        <w:t>ведения личного подсобного хозяйства, дачного строительства, на территории Кемеровской области - Кузбас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став Комиссии, изменение состава и ликвидация утверждается постановлением администрации Полысаевского городского округа. 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Комиссия руководствуется Конституцией Российской Федерации, пп. 6 ст. 39.5, ст.ст.39.18, 39.19 Земельного кодекса Российского Федерации, Федеральным законом от 27.07.2010 № 210-ФЗ «Об организации предоставления государственных и муниципальных услуг», Законом Кемеровской области от 29.12.2015 № 135-ОЗ «О регулировании отдельных вопросов в сфере земельных отношений», административным регламентом по предоставлению муниципальной услуги «Предоставление бесплатно земельных участков в собственность граждан и юридических лиц», утвержденным постановлением администрации Полысаевского городского округа от 03.02.2016 № 152, «Правилами землепользования и застройки Полысаевского городского округа», утвержденными решением Совета народных депутатов Полысаевского городского округа от 29.06.2017 №61, а также настоящим Положением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Комиссии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/>
      </w:pPr>
      <w:r>
        <w:rPr>
          <w:sz w:val="28"/>
          <w:szCs w:val="28"/>
        </w:rPr>
        <w:t>2.1. Основной задачей Комиссии является организация предоставления земельных участков многодетным семьям для индивидуального жилищного строительства,</w:t>
      </w:r>
      <w:r>
        <w:rPr/>
        <w:t xml:space="preserve"> </w:t>
      </w:r>
      <w:r>
        <w:rPr>
          <w:sz w:val="28"/>
          <w:szCs w:val="28"/>
        </w:rPr>
        <w:t>ведения личного подсобного хозяйства, ведения садоводства, на территории Кемеровской области - Кузбасса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рамках возложенной задачи Комиссия выполняет следующие функции: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/>
      </w:pPr>
      <w:r>
        <w:rPr>
          <w:sz w:val="28"/>
          <w:szCs w:val="28"/>
        </w:rPr>
        <w:t>2.2.1. Рассматривает поступившие заявления и документы для предоставления земельных участков многодетным семьям для индивидуального жилищного строительства,</w:t>
      </w:r>
      <w:r>
        <w:rPr/>
        <w:t xml:space="preserve"> </w:t>
      </w:r>
      <w:r>
        <w:rPr>
          <w:sz w:val="28"/>
          <w:szCs w:val="28"/>
        </w:rPr>
        <w:t>ведения личного подсобного хозяйства, ведения садоводства, на территории Кемеровской области – Кузбасса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/>
      </w:pPr>
      <w:r>
        <w:rPr>
          <w:sz w:val="28"/>
          <w:szCs w:val="28"/>
        </w:rPr>
        <w:t>2.2.2. Принимает решение о предоставлении или отказе в предоставлении земельных участков многодетным семьям для индивидуального жилищного строительства,</w:t>
      </w:r>
      <w:r>
        <w:rPr/>
        <w:t xml:space="preserve"> </w:t>
      </w:r>
      <w:r>
        <w:rPr>
          <w:sz w:val="28"/>
          <w:szCs w:val="28"/>
        </w:rPr>
        <w:t xml:space="preserve">ведения личного подсобного хозяйства, ведения садоводства, на территории Кемеровской области - Кузбасса. 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Рассматривает поступившие предложения о внесении изменений в Перечень земельных участков для предоставления гражданам в собственность однократно бесплатно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я Комиссии проводятся по мере необходимости. Информация о дате и времени заседания Комиссии направляется всем членам Комиссии. Организация работы, подготовка заседаний Комиссии, а также контроль за исполнением решений Комиссии возлагается на комитет по управлению муниципальным имуществом Полысаевского городского округа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ит председатель, а в его отсутствие – заместитель председателя Комиссии или назначенный председателем член Комиссии, о чём делается запись в протоколе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е Комиссии правомочно, если на нем, присутствуют не менее 50% от установленного числа ее чле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шения Комиссии принимаются простым большинством голосов от числа присутствующих на заседании членов Комиссии. Каждый член Комиссии имеет один голос. При равенстве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Решения Комиссии оформляются протоколом заседания Комиссии. Протокол подписывается председателем Комиссии, а в его отсутствие – заместитель председателя Комиссии или назначенный председателем член Комиссии, о чём делается запись в протоколе заседания Комиссии, членами комиссии и секретаре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седатель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уществляет общее руководство деятельностью Комиссии и проводит её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Определяет повестку дня, назначает дату и врем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Объявляет заседание правомочным или выносит решение о его переносе из-за отсутствия квору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Вносит предложения по изменению состава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Решает иные вопросы в рамках компетенц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3:00Z</dcterms:created>
  <dc:creator>Гвоздицин Александр свет Геннадьевич</dc:creator>
  <dc:description/>
  <dc:language>en-US</dc:language>
  <cp:lastModifiedBy>user64</cp:lastModifiedBy>
  <cp:lastPrinted>2022-06-30T15:13:00Z</cp:lastPrinted>
  <dcterms:modified xsi:type="dcterms:W3CDTF">2022-06-30T08:14:00Z</dcterms:modified>
  <cp:revision>5</cp:revision>
  <dc:subject/>
  <dc:title/>
</cp:coreProperties>
</file>